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4"/>
                <w:szCs w:val="20"/>
              </w:rPr>
            </w:pPr>
            <w:r>
              <w:rPr>
                <w:rFonts w:cs="Zar"/>
                <w:sz w:val="14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مستم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ح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ر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مهر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شهريو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توسل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(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هي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نظي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1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9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يات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طري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تخصيص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آذ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6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3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سعيد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رخ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9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چرخ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 xml:space="preserve">/ </w:t>
            </w: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ط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ي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ظارت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ازمان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8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هد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مير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180"/>
        <w:gridCol w:w="1080"/>
        <w:gridCol w:w="180"/>
        <w:gridCol w:w="630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2/8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45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Zar"/>
                <w:szCs w:val="20"/>
                <w:rtl w:val="true"/>
              </w:rPr>
              <w:t>اصلا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فرآي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بادل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افقت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3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تقا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ره‌و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عتب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زينه‌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مل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ارائي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سرمايه‌اي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0"/>
                <w:rtl w:val="true"/>
              </w:rPr>
              <w:t>استقرار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 </w:t>
            </w:r>
          </w:p>
        </w:tc>
        <w:tc>
          <w:tcPr>
            <w:tcW w:w="64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قرار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43"/>
        <w:gridCol w:w="96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فروردي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سفند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همن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گرو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تخب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بود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16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 </w:t>
            </w:r>
            <w:r>
              <w:rPr>
                <w:rFonts w:cs="Titr"/>
                <w:bCs/>
                <w:szCs w:val="20"/>
                <w:rtl w:val="true"/>
              </w:rPr>
              <w:t>حس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ف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مري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صيد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1-28T11:26:00Z</cp:lastPrinted>
  <dcterms:modified xsi:type="dcterms:W3CDTF">2004-11-28T23:26:00Z</dcterms:modified>
  <cp:revision>102</cp:revision>
  <dc:subject/>
  <dc:title>سازمان مديريت و برنامهريزي استان مركزي</dc:title>
</cp:coreProperties>
</file>